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ноябрь, 2023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 - беседа по профилактике нарком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«Будущее страны – в единств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конкурсная программа  «Богатыри земли русс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русское чудо – частушка» (тематический ча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.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бви не мало песен сложено» (викторин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утно время – род князей Пожарских» - исторически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 день» - выставка зимних пти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- сила» - концерт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канитель» -  игровая 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среди детей «Осенний пейзаж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Мои пра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Красны девицы да добры молодц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 интеллектуальная игра для молодеж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Росси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 ПДД «Безопасная дорог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е «Гуси лебеди.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Вежливость на каждый день.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1. в 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еда- «Толерантность», посвященная Дню толерант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-«Подарок для мам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Ночь народного искусст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1. в 2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ицид. Это не решение проблемы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 со мною мама»- концерт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вечер ансамбля «Маков цв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Роль учителя в развитии личности ребен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У Д.Мороза день рожд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ове «Мы» – сто тысяч «Я»» - концерт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1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?»  - познавательный час ко дню нау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 - как он приятен, вкусен, ароматен» - познавательная программа, история чаепития на Рус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1.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узыкальная завалин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программа «Белый синий красный». Дискотека «Мозаи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и домашние животны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3-10-23T10:36:00Z</dcterms:modified>
  <cp:revision>331</cp:revision>
  <dc:subject/>
  <dc:title/>
</cp:coreProperties>
</file>